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- четвертый                                                                      с. Красный Я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-33                                                                           27 февраля  2024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- 19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Красноярского сельского поселения о деятельности Собрания депутатов Красноярского сельского поселения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 статьи 29 Устава Красноярского сельского поселения, заслушав и обсудив отчет главы Красноярского сельского поселения, осуществляющего полномочия председателя Собрания депутатов, о результатах деятельности главы и Собрания депутатов Красноярского сельского поселения за 2023 год, Собрание депутатов Красноярского сельского поселения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spacing w:val="2"/>
          <w:sz w:val="28"/>
          <w:szCs w:val="28"/>
        </w:rPr>
        <w:t>тчет о результата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лавы и Собрания депутатов </w:t>
      </w:r>
      <w:r>
        <w:rPr>
          <w:rFonts w:cs="Times New Roman" w:ascii="Times New Roman" w:hAnsi="Times New Roman"/>
          <w:spacing w:val="2"/>
          <w:sz w:val="28"/>
          <w:szCs w:val="28"/>
        </w:rPr>
        <w:t>Красноярского сельского поселения за 2023 год принять к сведению (приложение прилагается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работу главы Красноярского сельского поселения по результатам ежегодного отчета удовлетворительн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го сельского поселения,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Т.И. Сем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 февраля 2024 г. № 192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главы Красноярского сельского поселения о деятельности Собрания депутатов Красноярского сельского поселения за 2023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депутаты и приглашенные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Вашему вниманию информацию об итогах наше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за отчетный 2023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деятельность Собрания депутатов была направлена на исполнение Федеральных законов, в частности, Федерального закона «Об общих принципах организации местного самоуправления в Российской Федерации», Указов Президента Российской Федерации, руководствуясь Уставом Красноярского сельского поселения и Регламентом Собрания депутатов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Собрания депутатов осуществляет глава поселения. Он представляет поселение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населения и представляет Собрание депутатов в целом в отношениях с населением, трудовыми коллективами, организациями, общественными объединениями, органами государственной власти и местного самоуправления. Глава поселения созывает сессии Собрания депутатов, осуществляет руководство подготовкой сессии и вопросов, вносимых на рассмотрение Собранием депутатов, ведет сессии Собрания депутатов, осуществляет общее руководство деятельностью, издает постановления и распоряжения по вопросам организации деятельности Собрания депутатов и оказывает содействие депутатам в осуществлении ими своих полномочи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из нас работают депутатами уже не первый созыв, мы понимаем, какую роль играет Собрание депутатов в жизни поселения, какую пользу мы можем принести как депутаты. Специфика работы депутата заключается в том, что его деятельность состоит из нескольких частей. На месте - это прием граждан, решение частных вопросов и проблем, выполнение наказов избирателей. И конечно, участие в реализации программ развития территории, утверждении и распределении средств для посе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выбирают депутатов в надежде на то, что мы не будем равнодушными к тому, что происходит в поселении, районе,  и к потребностям своих избирателей. Регулярные встречи с жителями поселения - продолжение логической цепочки, укрепление обратной связи, чему во многом способствуют запланированные и многочисленные неформальные встречи с жителями поселения, общественными организациями, действующими в поселении, активистами инициативных групп по разным вопрос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й формой деятельности Собрания депутатов являются встречи с избирателями. Так как посещаемость избирателей в часы приема низкая, чаще  всего общение с избирателями происходили на улице на встречах и по телефону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ыми темами общений с избирателями за  2023 год стали: проблемы в ЖКХ (тарифы, текущий и капитальный ремонт домов, восстановление асфальтового покрытия дорог местного значения, вывоз мусора, освещение и многие другие), а также проблемы, связанные с социальными проблемами. Постоянное внимание уделяется  проблемам малообеспеченных сем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наших избирателей мы своевременно доводим до главы Красноярской сельской  администрации  Желудкина Дмитрия Владимировича, при необходимости адресуем запросы в ведомства и учреждения, имеющие непосредственное отношение к разрешению изложенных пробле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Собрания депутатов принимали участие во встречах главы администрации с населением, в ходе встреч обсуждались интересующие население вопросы, доносилась до населения важная информация, в завершении встречи каждому заинтересованному жителю поселения предоставлялась возможность задать вопрос, выслушивались предложения, принимались наказы и пожелания гражда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Собрания депутатов являются - сесси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2023 года: Проведено 6 сессий Собрания депутатов, в том числе 1 сессия - внеочередная.  Сессии Собрания депутатов проводятся регулярно, и не реже одного раза в кварт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труктуре Собрания депутатов работают 2 постоянные депутатские комиссии. Председателем комиссии по социально-экономическому развитию  является Кузьмина Елена Геннадьевна, членом этой комиссии является Грознов Николай Михайлович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комиссии по законности и правопорядку является Зинов Александр Родионович, членами комиссии являются Васильев Андрей Викторович, Соминов Владимир Михайлович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брания депутатов Красноярского сельского поселения строилась в соответствии с Программой деятельности Собрания депутатов на 2023 год, утвержденной решением Собрания депута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, основной задачей Собрания депутатов было совершенствование нормативно-правовой базы в условиях постоянно меняющегося законодательства, что потребовало принятия ряда новых документов и внесения изменений в уже существующую нормативно-правовую баз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принято и опубликовано 40 решений, в основном решения носят нормативно-правовой характер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вопросов, рассмотренных на заседаниях, следующа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бюджет муниципального образования и исполнение бюджет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Положений, Порядков и т.д.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ранее принятые решения Собрания депутатов, в т. ч. в связи с приведением их в соответствие с действующим законодательством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и из самых важных решений, принятых в отчетном периоде считаем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 Красноярского сельского поселения за 2022 год;</w:t>
      </w:r>
    </w:p>
    <w:p>
      <w:pPr>
        <w:pStyle w:val="Style18"/>
        <w:numPr>
          <w:ilvl w:val="0"/>
          <w:numId w:val="1"/>
        </w:numPr>
        <w:pBdr>
          <w:bottom w:val="single" w:sz="12" w:space="0" w:color="000000"/>
        </w:pBdr>
        <w:spacing w:lineRule="auto" w:line="240" w:before="0" w:after="0"/>
        <w:ind w:left="709" w:hanging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юджете Красноярского сельского поселения на 2024 год и плановый период 2025 и 2026 годов;</w:t>
      </w:r>
    </w:p>
    <w:p>
      <w:pPr>
        <w:pStyle w:val="Style18"/>
        <w:numPr>
          <w:ilvl w:val="0"/>
          <w:numId w:val="1"/>
        </w:numPr>
        <w:pBdr>
          <w:bottom w:val="single" w:sz="12" w:space="0" w:color="000000"/>
        </w:pBdr>
        <w:spacing w:lineRule="auto" w:line="240" w:before="0" w:after="0"/>
        <w:ind w:left="709" w:hanging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Устав Красноярского сельского поселения Звениговского муниципального района Республики Марий Э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роекты решений, вносимые на Собрание депутатов, в течение года направлялись в прокуратуру для дачи заключения. В целях информационной открытости нормотворческой работы Собрания депутатов решения, принятые на сессиях, опубликовывались в газете «Звениговская неделя», направлялись в Министерство внутренней политики, развития местного самоуправления и юстиции Республики Марий Эл для внесения в регистр, а также размещались на официальном сайте Звениговского муниципального района. Каждый желающий гражданин имел возможность ознакомиться с результатами деятельности Собрания депутатов и принятыми  нормативными правовыми актами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большое внимание уделялось благоустройству населенных пунктов поселения:  вопросам освещения улиц, ремонта  и расчистки дорог, поддержания в надлежащем состоянии территорий памятников, благоустройства придомовых территорий многоквартирных дом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я поселения: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инимаем активное участие в общественной жизни поселения: культурно-массовых, общественных мероприятиях: участвовали в возложении цветов и венков к мемориалам, погибших односельчан в годы ВОВ, в массовых субботниках по санитарной очистке  территорий населенных пунктов и кладбищ, в культурно - массовых мероприятиях, проводимых на территории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у выразить искреннюю признательность всем, кто нас поддерживал, и прежде всего – нашим избирателям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переди еще много нерешенных вопросов и проблем, а результат нашей работы зависит от сплоченности нашей команды: депутатского корпуса, администрации и главы поселения. Наша задача - рост благосостояния жителей поселения, уверенность в завтрашнем дне, дальнейшее социально-экономическое развитие нашего поселения.</w:t>
      </w:r>
    </w:p>
    <w:p>
      <w:pPr>
        <w:pStyle w:val="Normal"/>
        <w:tabs>
          <w:tab w:val="clear" w:pos="708"/>
          <w:tab w:val="left" w:pos="989" w:leader="none"/>
        </w:tabs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284" w:footer="0" w:bottom="70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8:00Z</dcterms:created>
  <dc:creator>User</dc:creator>
  <dc:description/>
  <cp:keywords/>
  <dc:language>en-US</dc:language>
  <cp:lastModifiedBy>Пользователь2</cp:lastModifiedBy>
  <cp:lastPrinted>2024-02-29T11:39:00Z</cp:lastPrinted>
  <dcterms:modified xsi:type="dcterms:W3CDTF">2024-02-29T08:55:00Z</dcterms:modified>
  <cp:revision>88</cp:revision>
  <dc:subject/>
  <dc:title/>
</cp:coreProperties>
</file>